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3"/>
      </w:tblGrid>
      <w:tr>
        <w:trPr/>
        <w:tc>
          <w:tcPr>
            <w:tcW w:w="43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ქარმა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ხომ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ბევრი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ფიქრი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დატოვა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ვ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ქ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ტო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სკ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ფრინ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ეთ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რედ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შორ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ტ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მიზნ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ეხეტ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ტოვ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უჩ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ისკ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ვ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იგა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ვყვ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ქნ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ნ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ნ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ქრ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იღ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16:00Z</dcterms:created>
  <dc:creator>i_mtsituri</dc:creator>
  <dc:description/>
  <cp:keywords/>
  <dc:language>en-US</dc:language>
  <cp:lastModifiedBy>i_mtsituri</cp:lastModifiedBy>
  <dcterms:modified xsi:type="dcterms:W3CDTF">2010-09-03T11:16:00Z</dcterms:modified>
  <cp:revision>1</cp:revision>
  <dc:subject/>
  <dc:title/>
</cp:coreProperties>
</file>